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879"/>
      </w:tblGrid>
      <w:tr>
        <w:trPr/>
        <w:tc>
          <w:tcPr>
            <w:tcW w:w="58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QUẬN GÒ VẤP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>
          <w:trHeight w:val="500" w:hRule="atLeast"/>
        </w:trPr>
        <w:tc>
          <w:tcPr>
            <w:tcW w:w="58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222885</wp:posOffset>
                      </wp:positionV>
                      <wp:extent cx="13595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1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NGUYỄN THỊ MINH KHAI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222885</wp:posOffset>
                      </wp:positionV>
                      <wp:extent cx="17964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9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ỊCH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Tuần: 07. (Từ ngày 30/9 đến ngày 06/10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1924"/>
        <w:gridCol w:w="2009"/>
        <w:gridCol w:w="3094"/>
      </w:tblGrid>
      <w:tr>
        <w:trPr>
          <w:tblHeader w:val="true"/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 ; Tuyên truyền công tác PCC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trườ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h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ửi ý kiến góp ý Dự thảo Tiêu chí thi đua và Bảng tự đánh giá công tác đào tạo bồi dưỡng NH 2019-2020 (nếu có) về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ttbthuan.pgdgovap@hcm.edu.vn</w:t>
              </w:r>
            </w:hyperlink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BDGD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rước 10h00</w:t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Đông – PH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iển khai thực hiện phần mềm KĐCLGD.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/>
            </w:pPr>
            <w:r>
              <w:rPr>
                <w:rFonts w:cs="Times New Roman" w:ascii="Times New Roman" w:hAnsi="Times New Roman"/>
                <w:lang w:val="nb-NO" w:eastAsia="en-US"/>
              </w:rPr>
              <w:t>- Cập nhật danh bạ ngành Giáo dục và Đào tạo quận Gò Vấp năm học 2019-2020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nb-NO" w:eastAsia="en-US"/>
                </w:rPr>
                <w:t>Theo thông báo trên website ngành</w:t>
              </w:r>
            </w:hyperlink>
            <w:r>
              <w:rPr>
                <w:rFonts w:cs="Times New Roman" w:ascii="Times New Roman" w:hAnsi="Times New Roman"/>
                <w:lang w:val="nb-NO" w:eastAsia="en-US"/>
              </w:rPr>
              <w:t>)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Ông Khôi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cập nhật thông tin chất lượng đội ngũ theo Công văn 1994/UBND ngày 07/5/2019 (Hiệu trưởng các đơn vị CL kiểm tra email công vụ cá nhân để nhận file và hướng dẫn thực hiện). Nộp file kèm văn bản: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ntktrinh.pgdgovap@hcm.edu.vn</w:t>
              </w:r>
            </w:hyperlink>
            <w:r>
              <w:rPr>
                <w:rFonts w:cs="Times New Roman" w:ascii="Times New Roman" w:hAnsi="Times New Roman"/>
              </w:rPr>
              <w:t xml:space="preserve"> (Bà Kim Trinh)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BDGD</w:t>
            </w:r>
          </w:p>
        </w:tc>
        <w:tc>
          <w:tcPr>
            <w:tcW w:w="20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Đông - PH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át động cuộc thi sáng tác truyện bằng tiếng Anh dành cho GV và HS Tiểu học NH 2019-2020.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à Thủy – PHT; GV Tiếng Anh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nghỉ hưu tháng 02/2020, hồ sơ nghỉ việc tháng 11/2019, hồ sơ nâng phụ cấp thâm niên nhà giáo quý 4/2019.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BP Tổ chức 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Bà Hương)</w:t>
            </w:r>
          </w:p>
        </w:tc>
        <w:tc>
          <w:tcPr>
            <w:tcW w:w="20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Mai (Kế toán)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- Họp tổ bán trú (Chuẩn bị đoán đoàn KT-SGD)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GH; Tổ bán trú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/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93"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tìm hiểu lắp đặt hệ thống điện mặt trời trong trường học.</w:t>
            </w:r>
          </w:p>
        </w:tc>
        <w:tc>
          <w:tcPr>
            <w:tcW w:w="192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 A PGD&amp;ĐT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Bà Trúc (kế toán)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p triển khai thực hiện hồ sơ chuẩn bị sửa chữa hè 2020-2021 theo Quyết định số 3362/QĐ-UBND ngày 18/9/2019 của UBND quận. </w:t>
            </w:r>
          </w:p>
        </w:tc>
        <w:tc>
          <w:tcPr>
            <w:tcW w:w="192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00</w:t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Bà Trúc (kế toán)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ổ chức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9F9F9" w:val="clear"/>
              </w:rPr>
              <w:t>các hoạt động hưởng ứng và treo khẩu hiệu trong tuần lễ hưởng ứng học tập suốt đời.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ại cơ sở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shd w:fill="F9F9F9" w:val="clear"/>
              </w:rPr>
              <w:t>01</w:t>
            </w:r>
            <w:r>
              <w:rPr>
                <w:rStyle w:val="StrongEmphasis"/>
                <w:rFonts w:eastAsia="Wingdings" w:cs="Wingdings" w:ascii="Wingdings" w:hAnsi="Wingdings"/>
                <w:shd w:fill="F9F9F9" w:val="clear"/>
              </w:rPr>
              <w:t></w:t>
            </w:r>
            <w:r>
              <w:rPr>
                <w:rStyle w:val="StrongEmphasis"/>
                <w:rFonts w:cs="Times New Roman" w:ascii="Times New Roman" w:hAnsi="Times New Roman"/>
                <w:shd w:fill="F9F9F9" w:val="clear"/>
              </w:rPr>
              <w:t>07/10</w:t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t>Bà Thủy - PHT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Gửi file bài thu hoạch chính trị Hè, bài thu hoạch học tập module 1 nội dung 3 chương trình BDTX lên Sổ tay điện tử quản lý học BDTX.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háng 10/2019</w:t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báo cáo về phân hạng trường năm học 2019-2020</w:t>
            </w:r>
          </w:p>
        </w:tc>
        <w:tc>
          <w:tcPr>
            <w:tcW w:w="192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BP Tổ chức </w:t>
            </w:r>
          </w:p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Bà D. Thủy)</w:t>
            </w:r>
          </w:p>
        </w:tc>
        <w:tc>
          <w:tcPr>
            <w:tcW w:w="20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309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Thủy – P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Khôi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tuyển dụng viên chức NH 2019-2020.</w:t>
            </w:r>
          </w:p>
        </w:tc>
        <w:tc>
          <w:tcPr>
            <w:tcW w:w="192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Quyết định, bảng phân công chuyên môn NH 2019-2020</w:t>
            </w:r>
          </w:p>
        </w:tc>
        <w:tc>
          <w:tcPr>
            <w:tcW w:w="192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góp ý xây dựng tiêu chí đánh giá thi đua NH 2019-2020.</w:t>
            </w:r>
          </w:p>
        </w:tc>
        <w:tc>
          <w:tcPr>
            <w:tcW w:w="192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/>
            </w:pPr>
            <w:r>
              <w:rPr>
                <w:rFonts w:cs="Times New Roman" w:ascii="Times New Roman" w:hAnsi="Times New Roman"/>
              </w:rPr>
              <w:t>- Thi đấu Bóng đá - Hội khỏe Phù Đổng cấp Quận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ân Thanh niên (P.5 - GV)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bóng đ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Tường, Bà Chung (TD)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/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Dự Lễ khai mạc "Tuần lễ hưởng ứng học tập suốt đời năm 2019" trên địa bàn quận Gò Vấ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. A PGD&amp;Đ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Thủy – PHT ; Ông Sơn - TP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CN nộp hồ sơ: Miễn giảm- hỗ trợ chi phí học tập (HS có giấy của phường xác nhận)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òng Kế toá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Bà Mai)</w:t>
            </w:r>
          </w:p>
        </w:tc>
        <w:tc>
          <w:tcPr>
            <w:tcW w:w="20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37 lớp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về thực hiện chế độ học sinh năm học 2019 - 2020 theo công văn số 1064/GDĐT ngày 12/9/2019 (2 bộ), kèm file về email: lqrinh.pgdgovap@hcm.edu.vn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BDGD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Ông Rinh)</w:t>
            </w:r>
          </w:p>
        </w:tc>
        <w:tc>
          <w:tcPr>
            <w:tcW w:w="20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Mai (kế toán)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Bốc thăm đá cầu giải Hội khỏe Phù Đổng cấp Quận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hà thiếu nhi</w:t>
            </w:r>
          </w:p>
        </w:tc>
        <w:tc>
          <w:tcPr>
            <w:tcW w:w="20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Tườ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3/10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uấn nghiệp vụ quản lý chi hội khuyến học trường học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CS NgT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Thủy - PHT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/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thao giảng môn Toán lớp 2/7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00</w:t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; GV Khối 2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hội đồng thi đua: Thông qua nội dung thi đua NQ 03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00</w:t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đồng thi đua nhà trường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/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93"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đấu Bóng rổ (Nữ) - Hội khỏe Phù Đổng cấp Quận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 Võ Thị Sáu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bóng r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Tường ; Bà Chung (TD)</w:t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/1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24" w:hanging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bthuan.pgdgovap@hcm.edu.vn" TargetMode="External"/><Relationship Id="rId3" Type="http://schemas.openxmlformats.org/officeDocument/2006/relationships/hyperlink" Target="https://pgdgovap.hcm.edu.vn/van-phong/ve-cap-nhat-danh-ba-nganh-giao-duc-va-dao-tao-quan-go-vap-nam-hoc-2019-2020-vbct68450-404966.aspx" TargetMode="External"/><Relationship Id="rId4" Type="http://schemas.openxmlformats.org/officeDocument/2006/relationships/hyperlink" Target="mailto:ntktrinh.pgdgovap@hcm.edu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54:00Z</dcterms:created>
  <dc:creator>User</dc:creator>
  <dc:description/>
  <cp:keywords/>
  <dc:language>en-US</dc:language>
  <cp:lastModifiedBy>CHUYENMON</cp:lastModifiedBy>
  <cp:lastPrinted>2019-08-31T09:40:00Z</cp:lastPrinted>
  <dcterms:modified xsi:type="dcterms:W3CDTF">2019-09-30T07:21:00Z</dcterms:modified>
  <cp:revision>49</cp:revision>
  <dc:subject/>
  <dc:title>SỞ GIÁO DỤC VÀ ĐÀO TẠO              LỊCH CÔNG TÁC TUẦN</dc:title>
</cp:coreProperties>
</file>